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w &amp; Improved Metamorph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 of Metamorphosis has some nice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arlier version did not.  To begin with, it no long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-length bug(s).  CTL filenames, .3D2 files and outpu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be up to 80 characters in length now.  Of cour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LL characters, including pathnames and exte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(and best) improvement is in the memory usage.  Meta4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 face-info for the first key-object(s)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e-info doesn't change from frame-to-frame, just the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, coordinate) information.  Since objects may have 2X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as vertices, this is important.  Especially since each fac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ytes of storage.  In addition, on bootup Meta4 now "guesses"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emory you wish to reserve for it; it then puts up an aler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how much it wants to reserve.  It it is too much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oo much" box and it will decrease the amount by 50K.  MegaST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memory, will appreciate this feature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e-use the face info, Meta had to be extensively re-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lso been cleaned up quite a bit, since I took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C code thru MWC's compiler to see what it thought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many warning messages and comments on unused variabl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to the good...should make the program more robust.  It also ca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smaller when compiled under MWC.  The changeover from th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to the slower math package in MWC did not mak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overall execu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no changes to the control-language, except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END, so that either STOP or END will work.  This i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trying to use END, and Meta complained.  Computers are pick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rogram was part of an article written for the now-de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magazine.  I sent them an early version of Meta4 but the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fit to distribute it.  But since the new program is slightl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, please no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s program is not for resale.  It is NOT in the public domain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as many copies as you wish, as long as this file accomp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 you distribu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riting the new version, I ran across a very subtle bu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 special "hack".  If this program breaks in an unusual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ave the control and .3d2 files and send them to me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the bottom of the problem, but it's a difficult one (I ca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OS bug, CAD-3D bug or mine!).  This bug, although I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quashed it, seems to be associated with rainbow 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Kimball 6/1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recap of the commands that Meta4 understands, plu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ntrol file.  NOTE Meta4 is case-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s    usage example:  15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</w:t>
        <w:tab/>
        <w:t xml:space="preserve">  example:</w:t>
        <w:tab/>
        <w:t xml:space="preserve">  load bird00.3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</w:t>
        <w:tab/>
        <w:t xml:space="preserve">  example:</w:t>
        <w:tab/>
        <w:t xml:space="preserve">  begin bird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it</w:t>
        <w:tab/>
        <w:t xml:space="preserve">  usage:</w:t>
        <w:tab/>
        <w:t xml:space="preserve">  doit  (only u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</w:t>
        <w:tab/>
        <w:t xml:space="preserve">  usage:</w:t>
        <w:tab/>
        <w:t xml:space="preserve"> 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  <w:tab/>
        <w:t xml:space="preserve">  usage:</w:t>
        <w:tab/>
        <w:t xml:space="preserve">  end (does the same thing as ST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of a control file.  It shows how you can loa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do a metamorphic animation on them, and then load some mor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w1.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w2.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w3.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w3.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w2.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w1.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include comments in the control file; this will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.  Blank lines ar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include a file extender for the output file-name following "beg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4 will do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ed objects in the .3d2 files must share common nam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mmon face structures.  Here's an example of what I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3d2 file contains:  "bird","ball" and "do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bsequent files, up to a "doit" command, MUST contain the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Each object in each file must share a common ancestr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you can't use a cube named "cube" in the firs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here named "cube" in the next file.  Meta4 compares the face-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similarly-named objects and complains if they don't match. 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an be mashed, squeezed, scaled, rotated or moved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topologically equivalent.  Meta4 is too stupid to us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object.  Anyway, using the same name in subsequent file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LOT easier to create key-frames in CAD-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"doit" command, you can start over again with object nam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t of loads can contain, for example, just "bird" and "d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Sculpt sometimes will alter face-structures if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ed too much.  The magnet tool seems to be especially b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So you may have to experiment to see what works and wha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  Happy Anima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